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GE MULTI-ACTIVIT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o-Jujitsu-Karaté-Aiki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EDI 06 AVRIL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u C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rganisation de la journé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8h30</w:t>
        <w:tab/>
        <w:tab/>
        <w:tab/>
        <w:t>RDV  au dojo du C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h00</w:t>
        <w:tab/>
        <w:tab/>
        <w:tab/>
        <w:t>1</w:t>
      </w:r>
      <w:r>
        <w:rPr>
          <w:rFonts w:cs="Arial" w:ascii="Arial" w:hAnsi="Arial"/>
          <w:sz w:val="28"/>
          <w:szCs w:val="28"/>
          <w:vertAlign w:val="superscript"/>
        </w:rPr>
        <w:t>ère</w:t>
      </w:r>
      <w:r>
        <w:rPr>
          <w:rFonts w:cs="Arial" w:ascii="Arial" w:hAnsi="Arial"/>
          <w:sz w:val="28"/>
          <w:szCs w:val="28"/>
        </w:rPr>
        <w:t xml:space="preserve"> activité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0h30</w:t>
        <w:tab/>
        <w:tab/>
        <w:t>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activité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2h</w:t>
        <w:tab/>
        <w:tab/>
        <w:tab/>
        <w:t>Repas offert par l’EJU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4h30</w:t>
        <w:tab/>
        <w:tab/>
        <w:t>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activité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6h00</w:t>
        <w:tab/>
        <w:tab/>
        <w:t>4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activité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7h30</w:t>
        <w:tab/>
        <w:tab/>
        <w:t xml:space="preserve">Fin de stage et collation offert par l’EJUG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ût du stage : 10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28"/>
        </w:rPr>
        <w:t>ATTENTION !!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Le nombre de places étant limité à </w:t>
      </w:r>
      <w:r>
        <w:rPr>
          <w:rFonts w:cs="Arial" w:ascii="Arial" w:hAnsi="Arial"/>
          <w:b/>
          <w:szCs w:val="28"/>
        </w:rPr>
        <w:t>20 personnes par activité</w:t>
      </w:r>
      <w:r>
        <w:rPr>
          <w:rFonts w:cs="Arial" w:ascii="Arial" w:hAnsi="Arial"/>
          <w:szCs w:val="28"/>
        </w:rPr>
        <w:t>, les premiers inscrits seront retenu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scription définitive auprès de l’enseignant avant le </w:t>
      </w:r>
      <w:r>
        <w:rPr>
          <w:rFonts w:cs="Arial" w:ascii="Arial" w:hAnsi="Arial"/>
          <w:b/>
          <w:szCs w:val="28"/>
        </w:rPr>
        <w:t xml:space="preserve">30 MARS 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/>
          <w:szCs w:val="28"/>
        </w:rPr>
        <w:t xml:space="preserve">ET BIENSUR : </w:t>
      </w:r>
      <w:r>
        <w:rPr>
          <w:rFonts w:cs="Arial" w:ascii="Arial" w:hAnsi="Arial"/>
          <w:szCs w:val="28"/>
        </w:rPr>
        <w:t>Le concours du meilleur dessert pour la collation du soir sera organisé. Un T-shirt de l’EJUG est à gagn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DV le </w:t>
      </w:r>
      <w:r>
        <w:rPr>
          <w:rFonts w:cs="Arial" w:ascii="Arial" w:hAnsi="Arial"/>
          <w:b/>
          <w:sz w:val="28"/>
          <w:szCs w:val="28"/>
        </w:rPr>
        <w:t>Samedi 06 Avril</w:t>
      </w:r>
      <w:r>
        <w:rPr>
          <w:rFonts w:cs="Arial" w:ascii="Arial" w:hAnsi="Arial"/>
          <w:sz w:val="28"/>
          <w:szCs w:val="28"/>
        </w:rPr>
        <w:t xml:space="preserve"> à </w:t>
      </w:r>
      <w:r>
        <w:rPr>
          <w:rFonts w:cs="Arial" w:ascii="Arial" w:hAnsi="Arial"/>
          <w:b/>
          <w:sz w:val="28"/>
          <w:szCs w:val="28"/>
        </w:rPr>
        <w:t>8h30</w:t>
      </w:r>
      <w:r>
        <w:rPr>
          <w:rFonts w:cs="Arial" w:ascii="Arial" w:hAnsi="Arial"/>
          <w:sz w:val="28"/>
          <w:szCs w:val="28"/>
        </w:rPr>
        <w:t xml:space="preserve"> au dojo du CS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--------------------------------------- à découper -------------------------------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à rendre avant le 30/03/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vec le règlement (chèque à l’ordre de l’EJUG ou espèce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3487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e soussigné ………………………………….. souhaite participer le 30 Mars 2018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795</wp:posOffset>
                      </wp:positionV>
                      <wp:extent cx="1524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0.85pt;width:11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8415</wp:posOffset>
                      </wp:positionV>
                      <wp:extent cx="1524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.45pt;width:11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>Au stage                                      Au repas du mid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175</wp:posOffset>
                      </wp:positionV>
                      <wp:extent cx="1524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0.25pt;width:11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3175</wp:posOffset>
                      </wp:positionV>
                      <wp:extent cx="1524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8pt;margin-top:0.25pt;width:11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>Au concours de dessert               J’ai donné mes 10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 xml:space="preserve">  Université : …………       Activité : …………..    Grade : 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3:00Z</dcterms:created>
  <dc:creator>Philippe Martin</dc:creator>
  <dc:description/>
  <cp:keywords/>
  <dc:language>en-US</dc:language>
  <cp:lastModifiedBy>Pollien baptiste</cp:lastModifiedBy>
  <cp:lastPrinted>2016-03-02T09:11:00Z</cp:lastPrinted>
  <dcterms:modified xsi:type="dcterms:W3CDTF">2019-03-02T16:05:00Z</dcterms:modified>
  <cp:revision>12</cp:revision>
  <dc:subject/>
  <dc:title>STAGE EJUG</dc:title>
</cp:coreProperties>
</file>